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05</w:t>
      </w:r>
      <w:r>
        <w:rPr>
          <w:sz w:val="28"/>
          <w:szCs w:val="28"/>
        </w:rPr>
        <w:tab/>
        <w:tab/>
        <w:tab/>
        <w:tab/>
        <w:tab/>
        <w:tab/>
        <w:tab/>
        <w:t>« 28» января 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7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180" w:firstLine="1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екращении полномочий главы Суслонгерской городской администрации Звениговского муниципального района Республики Марий Эл</w:t>
      </w:r>
    </w:p>
    <w:p>
      <w:pPr>
        <w:pStyle w:val="Normal"/>
        <w:suppressAutoHyphens w:val="true"/>
        <w:ind w:left="-180" w:firstLine="1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 со статьи 37 Федерального закона Российской Федерации от 06 октября 2003 года № 131-ФЗ «Об общих принципах организации местного самоуправления  в Российской Федерации»,  в связи с истечением срока служебного контракта с лицом, назначаемым на должность главы Суслонгерской городской администрации Звениговского муниципального района Республики Марий Эл (пункт 2 части 1 статьи 77 Трудового кодекса Российской Федерации), руководствуясь п. 2 ст. 33 Устава Городского поселения Суслонгер,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брание депутатов Городского поселения Суслонгер  </w:t>
      </w:r>
      <w:r>
        <w:rPr>
          <w:b/>
          <w:sz w:val="28"/>
          <w:szCs w:val="28"/>
          <w:lang w:eastAsia="ar-SA"/>
        </w:rPr>
        <w:t>Р Е Ш И Л О: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кратить полномочия главы Суслонгерской городской администрации Звениговского муниципального района Республики Марий Эл Кудряшова Сергея Владимирович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ручить главе городского поселения Суслонгер Звениговского муниципального района Республики Марий Эл расторгнуть с Кудряшевым Сергеем Владимировичем  служебный контракт, заключенный с лицом, назначенным на должность главы Суслонгерской городской администрации Звениговского муниципального района Республики Марий Эл </w:t>
      </w:r>
      <w:r>
        <w:rPr>
          <w:b/>
          <w:sz w:val="28"/>
          <w:szCs w:val="28"/>
          <w:lang w:eastAsia="ar-SA"/>
        </w:rPr>
        <w:t>28 января 2020</w:t>
      </w:r>
      <w:r>
        <w:rPr>
          <w:sz w:val="28"/>
          <w:szCs w:val="28"/>
          <w:lang w:eastAsia="ar-SA"/>
        </w:rPr>
        <w:t xml:space="preserve"> год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 29 января 2020 года и на период  до заключения  служебного контракта с лицом, назначаемым на должность главы Суслонгерской городской администрации Звениговского муниципального района Республики Марий Эл назначить исполняющим обязанности главы Суслонгерской городской администрации Звениговского муниципального района Республики Марий Эл </w:t>
      </w:r>
      <w:r>
        <w:rPr>
          <w:sz w:val="28"/>
          <w:szCs w:val="28"/>
          <w:lang w:eastAsia="ar-SA"/>
        </w:rPr>
        <w:t>Кудряшова Сергея Владимировича</w:t>
      </w:r>
      <w:r>
        <w:rPr>
          <w:sz w:val="28"/>
          <w:szCs w:val="28"/>
        </w:rPr>
        <w:t xml:space="preserve"> с оплатой труда согласно штатному расписанию по замещаемой должности глав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Поручить главе Городского поселения Суслонгер Звениговского муниципального района Республики Марий Эл  заключить срочный трудовой договор с лицом, назначаемым исполняющим обязанности главы администрации Суслонгерской городской администрации Звениговского муниципального района Республики Марий Эл, с 29 января 2020 года на период до заключения служебного контракта с лицом, назначаемым на должность главы Суслонгерской городской администрации Звениговского муниципального района Республики Марий Эл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стоящее решение вступает в силу со дня его подписания и подлежит официальному опубликованию в районной газете «Звениговская недел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6:00Z</dcterms:created>
  <dc:creator>Ирина</dc:creator>
  <dc:description/>
  <cp:keywords/>
  <dc:language>en-US</dc:language>
  <cp:lastModifiedBy>Ирина</cp:lastModifiedBy>
  <cp:lastPrinted>2020-01-24T15:22:00Z</cp:lastPrinted>
  <dcterms:modified xsi:type="dcterms:W3CDTF">2020-01-28T09:42:00Z</dcterms:modified>
  <cp:revision>9</cp:revision>
  <dc:subject/>
  <dc:title/>
</cp:coreProperties>
</file>